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V E R S I O N   2 . 3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A ShipType editor for Trade Wars 2002 v1.03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(C) 1991, 1992 by Brandon Bannerman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Release date 04/06/92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�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t is, boys and girls, my long-awaited shiptype editor for TW2002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of you may already know, I've done a lot of work on making the TW20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e both unique to each game, and having the possibility of being 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 as fun as before. One of my favorite methods is shiptype edi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, however, all my editing of shiptypes was with Norton Diskedit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or, which became boring, as whenever a SysOp asked me to design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s, it was dependent on what software they had--and I obviously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m a copy of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more! Now anyone, even those who have absolutely no experie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 in learning hex codes, can edit shiptypes, and it's as eas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is program from the DOS commandline.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EDIT [/BU][/P:Path\][/N:Shipnum][/K:Kit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expla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B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ly copies the file SHIPSTAT.DAT to a file called SHIPSTAT.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entering the program. (BU stands for back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:Ship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tionally specifies a particular ship number to begin working o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s immediately to that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:Path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tionally specifies an alternate directory to read the TW2002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. *MUST* include trailing backslash. I take no responsib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might happen if you specify an invalid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K:Ki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ly specifies a ShipEdit Kit File (explained elsewher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cumentation) which it will then install, to the exclusion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operations--that is, it will install the file, then qu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gram to DOS. If the file is not a ShipEdit-compatible Ship K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doesn't exist, or otherwise is not able to be loaded,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exit to DOS and explain to you the errors of your ways. Sinc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es not even enter the ShipEdit part of the program, /N:Shipnu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ther useless. The other two parameters work, however, and it's a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dea to use /BU in combination with /K:Kitfile to backup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STAT.DAT--just in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legal parameters or values are ignored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in the program, you'll have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dits the name of the ship. This can be a maximum of 18 character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only affect the color if you include TradeWars 2002 control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string... in which case, it will change colors as describ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W Help section on Color Codes, or as shown by the Color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dits the color used to print the ship's name in TW2002 and TED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ipedit will give you an array of different color combinations, and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to pick from them. And since the key used to pick them is al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 used for the ~x color codes(where x is a letter or number),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 way to learn the TW2002 colo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eates a Ship Kit for this set of ShipTypes. You will be promp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 eight-character filename (no extension), and then ShipEd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eate a Kit File, returning you afterwards to where you left of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s the "Holds" portion of the ship'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s the "Drive" portion of the ship'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s the "Computer" portion of the ship'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s the "Hull" portion of the ship'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tal value is determined by adding up the previous four. Tha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 of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dits the amount of holds a "bare-bones", just-bought mode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 starts out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dits the maximum number of holds this ship can carry. Remember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fy something less than the minimum holds, it will default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the moment someone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s the maximum fighters this ship can ca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s the maximum shields this ship can ca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dits the maximum number of fighters this ship can use in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fensive move against an enemy ship. Remember, although you can se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something higher, the actual maximum will be 9999, since TW2002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cepts 4 characters of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s the maximum number of space mines this ship can ca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s the maximum number of marker beacons this ship can ca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dits the maximum number of Genesis torpedoes this ship can carry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e time. Remember, a ship must have at least 10 holds on it to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Genesis torp, so don't give these to ships with less tha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dits whether or not this ship can have a long range scanner.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es or no question. Note that it's rather useless to edit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a Scout Marauder, since they can always only have a density sc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dits whether or not this ship can have a TransWarp drive.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 or no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dits whether or not this ship can have a Planet Scanner.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 or no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s the maximum Photon Missiles this ship can ca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s the ship's move rate, based on SysOp default of 100 turn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dits the ship's offensive odds. It must be in the format xx.x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cimal place must be included--even if the decimal is 0. The min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put is 0.1, the maximum is 25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're editing ship number 9 (usually the Imperial StarShip)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have this option. You can specify the minimum alignment nee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y this ship. Its default in TW2002 is 1000. But say, if you wante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 everyone could buy it, you could set this to -32767, so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ignments could. On the other hand, if you wanted to make it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ngs were a little more demanding in the Federation, you could se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about 5000. Remember that this ONLY edits the minimum alig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eded to BUY this ship--if a player with a negative alignment in 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9 comes across a Fed, he'll still get blown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ves down one shiptype. If you're on ship #0, it wraps around to 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] Moves up one shiptype. If you're on ship #15, it wraps around to 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w! What are these Ship Kits and Kit Files you keep hearing about? We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're a new, easy, and legal way of distributing your ideas for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types, and install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fore, you had one of three options. Option A: upload "hacked" cop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2002 code with your new ships--wrong! Illegal, and unethical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fies as distributing altered copies, which it is. Option B: man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in or use SEdit to dump to an ASCII file the ships, then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fo and let people enter it themselves--tedious, prone to op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, and not really efficient. Option C: have your ships written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where and whenever someone wants them, go to their house and man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m--owtch, VERY tedious and subject to contraints of ti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ll, now you've got Ship Kits! Put simply, they are a datafile 108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 in length, which contains everything ShipEdit needs to know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up a set of ships. They compress about 30% with PkZip--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matter, since they are only 1k in size--and can be legally, easi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eely distributed anywhere! It's this eas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reate a set of ships with ShipEdit--any set, the values are un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rom the ShipEdit menu, hit "*". You will be prompted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ight-character filename--no extension is necessary or allowed;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aults to *.KIT. ShipEdit will display a Working message, an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w seconds you'll have a ready-made Ship Kit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install a Ship Kit, run ShipEdit with the following command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EDIT /K:Ki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itfile must be an existing DOS file in the current or /P director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have the extension *.KIT. ShipEdit will then read the data from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in the Kit File, and install it in the TW2002.EXE, TW2002.OV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STAT.DAT, and TEDIT.EXE files just as if you had entere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--but much fa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 that this program comes with a Kit called 2002V103.KIT. The pur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obvious; this is a Kit of the *original*, *UNEDITED* TradeW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2 v1.03 shiptypes. You can use this to good effect is you've had a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and want to recover the originals, or if you've been playing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ship data and messed it up too much, so you want to go back...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magination 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ossibilities of this feature are nearly boundless. You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ain a library of ready-made Kits, and whenever needed simply plug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with ShipEdit! For those of you who wish to write Ship Kit routine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programs, this is the record strucut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'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FileHeader = "TW2002 ShipEdit Kit File" + CHR$(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SHARED Align AS INTEGER 'Ship # 9 Minimum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'End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en, we have a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16 Records of Ship Record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SHARED LoSh AS STRING*1 'Required Pascal Length-of-String charact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'SH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SHARED RawString AS STRING*22 'Raw Ship 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SHARED ShipAbb AS STRING*6 'Status Line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SHARED HoldsCost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SHARED DriveCost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SHARED CompuCost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SHARED HullsCost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SHARED MaxHolds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SHARED MinHolds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 SHARED MoveString AS STRING*6 'A REAL Variable, stored in QBasic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'six-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SHARED MaxFtrs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SHARED MaxShi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SHARED BaseOdds AS INTEGER 'Offensive Odds * 10 (Standard TW2002 Stor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SHARED MaxMines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SHARED MaxBeacon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SHARED MaxGenesis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SHARED LRS AS STRING*1 'If Long Range Scan capable, 01h, else 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SHARED TWD AS STRING*1 'If TrandWarp Drive capable, 01h, else 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SHARED PLS AS STRING*1 'If Planet Scanner capable, 01h, else 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SHARED PHM AS INTEGER 'Max Photon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SHARED MaxFtrAtt AS INTEGER 'Max Fighters/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'End of Ship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pe you enjoy Ship Kits! (I worked on the concept hard enough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those of you who'd like to do work of their own on a shiptype ed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who'd like to study it in detail, here's the record structur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STAT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[�SHIPSTAT.DAT�file�Record�Structure�]�����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Offset_�_Usage_______�Offset_�_Usage_____�Offset_�_Usage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01� Holds            �16� Move           �31�_Range Scan?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02�_Cost_____________�17� Rate           �32�_TWarp?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03� Drive            �18�_String_________�33�_Planet Scan?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04�_Cost_____________�19� Max            �34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05� Computer         �20�_Ftrs___________�35� [[UNKNOWN]]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06�_Cost_____________�21� Max            �36�__________________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07� Hull             �22�_Shields________�37� Max Photo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08�_Cost_____________�23� Offensive      �38�_Missiles_________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09� Max              �24�_Odds___________�39� Max Ftr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0�_Holds____________�25� Max            �40�_Per Attack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1� Min              �26�_Mines__________�41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2�_Holds____________�27� Max            �42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3� Move             �28�_Beacons________�43� [[UNKNOWN]]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4� Rate             �29� Max            �44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5� String           �30�_Genesis________�45�_______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offset is one byte in each of the sixteen individua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HIPSTAT.DAT file. Each shiptype occupies 45 bytes,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of 720 bytes. Each record is expla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ds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-byte integer, decides the holds cost portion of the sh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cost. The total cost is the sum of Holds+Drive+Computer+H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-byte integer, decides the drive cost portion of the sh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-byte integer, decides the computer cost portion of the sh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ll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-byte integer, decides the hull cost portion of the sh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-byte integer. Decides the maximum amount of hold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type can ca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-byte integer. Decides the initial amount of holds this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s when first bought in its "bare-bones"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Rat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ither I've no Pascal experience, or I'm just plain stupid; I'm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re which. In any case, this value is--I just realized--a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riable, which, while there is no data type for it in QuickBasic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quired a function that will convert between the six-character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an integer. Put simply, this value is the percentage of the SysOp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urns per day. If the turns per day were 60, setting this value to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uld make the turns per day for this ship 120, and so on. (I'm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cking myself for not realizing this soo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-byte integer, decided the maximum number of fighters this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ca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 Sh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-byte integer, decides the maximum number of shields this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ca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ensive 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-byte integer. This is Off_Odds * 10, therefore if the shi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:1 odds, the value would be 14 00, since 2.0 * 10 is 2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ex value of 20 is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-byte integer, decides the maximum mines this ship can ca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 Bea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-byte integer, decides the maxumum beacons this ship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 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-byte integer, decides the maximum genesis torpedoes this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ca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Range Sc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-byte string. If it is 01h, the ship can have a Long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. If it is 00h, it cannot. Note! Regardless of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s of shiptype #2, the Scout Marauder, it can always on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ensity scanner, This is dependent not on the SHIPSTAT.D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on the ship number and there is nothing that can be don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Warp Dr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-byte string. If 01h, the ship can have a TWarp, if 00h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t Scann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-byte string. If 01h, the ship can have a PlScan, if 00h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sets 34-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these offsets do is totally unknown. Changing thei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never had any visible effect, and they are almo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ton Miss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wo-byte integer. If PHM=0, then the ship cannot carry Miss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this is the maximum it can ca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 Fighters/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-byte integer. Decides the maximum number of fighters this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expend in one attack. Note! Although the maximum valu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-byte integer is 32767, TradeWars 2002 will only accep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of user input for this value, therefore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k with more than 9999 fighters no matter how high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sets 41-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these offsets do is totally unknown. Changing thei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never had any visible effect, and they are almo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hip names are located in the TW2002.EXE and TEDIT.EXE files, 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d. (Offsets 84630 and 60998, respectiv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the record structur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</w:t>
      </w:r>
      <w:r>
        <w:rPr/>
        <w:t>ASCII character, the ASCII cod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</w:t>
      </w:r>
      <w:r>
        <w:rPr/>
        <w:t>defines the length of the 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</w:t>
      </w:r>
      <w:r>
        <w:rPr/>
        <w:t>(Length includes both color 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�����������������������</w:t>
      </w:r>
      <w:r>
        <w:rPr/>
        <w:t>Colo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        ���������������</w:t>
      </w:r>
      <w:r>
        <w:rPr/>
        <w:t>The Name string. All excess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        �              </w:t>
      </w:r>
      <w:r>
        <w:rPr/>
        <w:t>nulled out, ASCII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        �           ���</w:t>
      </w:r>
      <w:r>
        <w:rPr/>
        <w:t>String that turns the color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        �           �  </w:t>
      </w:r>
      <w:r>
        <w:rPr/>
        <w:t>green. Alway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�~6�The Lovers Boat   �~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Version History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-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a copy testings--not released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7 -- 09/24/9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8 -- 10/05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n, there were so many bugs in version 1.7, it's embarassing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tunately, some people pointed these annoying problems out to m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ve me some good hints and suggestions for new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accepting 0 values -- in v1.7, many of the selections w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cept values less than 1, even when they were supposed to. This ob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levels 4 and 5 in color changes --  this was due to stupid, hast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 my part. Errorlevel 4 is an Out Of Data error, a stupid mistake wher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got to RESTORE the color code data each time. Errorlevel 5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llegal Function Call, which happened if you pressed return. Si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riable for input (Col$) was null, this error occurred when it tr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 the ASC(Col$) for processing. Ack, both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or code ~K error -- Apparently TW2002 handles this color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fferently in menus than in ships. I tested the color codes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in menu in MENUFILE.TXT, but while the menu said that ~K g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eground of yellow and a background of grey, the ships show it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eground of yellow and a background of blue. Since we are editing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, and not menus &lt;grin&gt; I fixed it so it displays the l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were other, minor aesthetic bugs which I fixed also. New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sion is the ability to move back and forth between the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iptypes using the '[' and ']' keys, as well as the option to ed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nimum alignment for buying ship#9, usually the Imperial StarShip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now tells you which ship number you are currently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9 --  03/22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s, bugs, bugs... I hate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were a few harmless, but nevertheless annoying bugs in v1.8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n't know HOW it crept in there, but somewhere among the nigh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leepless work laden with pizza, Pepsi, and Ramen noodles, Menu Item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rept into the commandline. Users would see "X" as one of the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--but there is no command X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some unknown reason, the command to edit the alignment of Ship #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came available on ALL shiptypes--not just when ShipNum = 9. It di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urt anything, but I like clean code, so this option is only availab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hiptyp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Many* of my program users requested a few changes to the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ch, after looking at it, I agreed. The program no longer refresh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entire* screen every time you use a command. The template of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printed once, and after that the program simply uses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sitioning to locate the cursor to the right spot to print out the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execution time has been sped up *tremendously* by this one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one. Also, there is a new option--Menu command [N]. This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nge the six-letter ship abbreviation that only the SysOps see o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status line. A small, but nevertheless useful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w! The entire look of the program has changed. It's faster, easi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data, and LOOKS a heckuva lot better than before. I love it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is now a LOT harder to create overflow errors. My original cod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 provisions for error-checking insofar as users specifying a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rger than 32767 or smaller than -32767. All of the input variab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w LONG integers, so a casual mistake is unlikely to crash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 that you can still crash it--but I figure, since it's on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ysOps anyway, why bother with the errorchecking code?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ash the program on purpose, be my guest; it won't hur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is now another display on the right-hand side of the screen: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ip Factors. These consist of the Offensive Factor, a measur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ip's offensive capability, based on the max fighters, max fighter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tack, offensive odds, and a few other items; the Defensive Fac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sed on the offensive odds, the max shields, and a few others thing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inancial Factor, based on the turns per day, maximum holds, min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lds, and of course, a few miscellaneous factors; and the Overall 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actor, a compilation and rating of the ship as a whole, bas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fensive Factor, Defensive Factor, Overall Factor, and ship pric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ole point of these factors is to aid the SysOps in developing a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lance, if they so wish. This is at the request of MANY people,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ast of which being Gary Martin himself. While I have no control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ysOps who want to destroy the game balance (which isn't always a b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ng; sometime creating a new balance or a lack thereof can be fu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llenging), but I can provide a guide for those wh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ally, this version of ShipEdit is being shipped in a normal ZIP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m. Many of my users complained that turning the ZIP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lf-executable was costing them too much in Long Distance char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cause of the size increase, and to tell the truth it was costing 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t too. Plus, since most if not all of the ShipEdit users are SysO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decided the concept of a SysOp without PKUnZip was unheard of--o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asinine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--this version of ShipEdit would have been out a month sooner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y work hadn't been TRASHED by whatever asshole wrote a trojan ho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lled DELemma. This file, masquerading as a useful QuickBasic uti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stroyed two months of work and has severely PISSED ME OFF. So who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lipsynching destructive little sonova window dresser is, 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sured that your little "joke" was NOT appreciated and if I ever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, you will find out the true meaning of "a world of hurt"...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friends, and they all have g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 -- 03/23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kay, I've kicked myself enough that it hurts. The last two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sisted of me redesigning the look of my program so that it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petitive with SEDIT (since, in my opinion mine has more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eatures, what remained was to make it *look* nice), and fixing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rewups. I should *hope* that this will be the last version of ShipEd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less something new comes up in TW2002 or Gary writes one that I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k is good enoug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nly reason this release came out, was because not 24 hours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compilation and release of 1.9, I had a terrible burst of inspi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ch, in plain English, made me realize why the Photon Missile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sn't working in previous versions. It wasn't that the PMissile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ed to ships 3 and 9, like I'd thought... it was that it was an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fining how *many* it could carry, not a string saying yes or no. 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sured, ShipEdit *works* now, fully and completely. I just spent h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ting in every insane value I could think of, and nothing erred... y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1 -- 04/04/92  (one in the phucking AM, no less :I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kay, so maybe it doesn't. There were a few bugs in version 2.0. (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hate those?) The first was a dumb mistake on my part when conve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y routines to parse the move string. It would reset the move ra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ero whenever you tried to change it. (Uhh... minor problem. It wa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 many paintball shots in the face goggles, yeah, that's it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econd bug was in the ship factor routines. Even small values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 an overflow error. I have fixed a few things now, so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ve to create one *hellacious* ship (like 10,000 holds and 50:1 odds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rash the program. It will no longer crash and burn when a fatal overf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encountered, it will simply lock up. This should discourage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guys from making all those "super-ships"... if that's all you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nt to do, there's this wonderful things we code crackers like to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rton DiskEdit"... learn it or leave it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jor changes! ShipEdit's commandline options have been altere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n slightly. It now accepts three different switches: /BU, /N:ShipNu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/P:NewPath\. See the appropriate doc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so NEW! The display of the Ship Name now parses *all* the color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the *entire* name string. You can still use the easy option of "!"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nging the ship's color, but for those of you proficient in TW20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lor codes, this new feature will come in very hand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ri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2 -- 04/05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st copy with ShipKit beta routines installed. Crashed and burned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ing uploaded to and tested by the beta SysOp, was recalled, dele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ked, WipeFile'd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3 -- 04/06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wsers! I'm going to wait a while before releasing another version;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reative veins are pumping at fifty miles per hour lately and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stant new releases must be driving you guys nuts. Trust me, this on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th it. (Unless it goes buggy on me... it SHOULDN'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W!!: Ship Kits are here! These wonderful little addition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W2002 world should make the creation, exchange, and implement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ideas *easy* and *fun*! New commandline option: /K:Shipkit specif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hip Kit to load and install. I want input on this! I spent hou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urs of my day off Monday the 6th, getting this little brainstor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rk... and I'm proud of it! :) For further explanation and 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section of these dox on Ship K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cknowledgement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'd like to thank a few people for their help in develop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ary Martin -- even though he hates me, hates my programs, and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her I stopped doing all these ungodly things to his program, :) I'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ke to thank Gary for developing TradeWars 2002, and soon, TradeW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112. Without him, my work wouldn't exist, and BBSland would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uller place. I only hope that someday he'll realize that the jewe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y successful program is flexibility and change, and that he'll lea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appreciate my programs for keeping TradeWars differ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llenging, instead of regarding them as its potential downf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cause whether he believes it or not, I like the guy, and I like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--or I wouldn't be doing all this. Here's to you Gary..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free exchange of crea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ason Boyd -- for letting me snag a copy of the functions that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al Variables in a six-char string to integers in QuickBasic. Sav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r own programs, my friend--for I am catching up fast. &lt;Grin&gt; I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on be weeping for lack of worlds to conquer... and I hope w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in friends personally, rivals professionally, and col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ively. If nothing else, it helps to bounce strange ideas of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ange person's head. 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all the 206-area code SysOps who helped me test out this progra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wee hours of the morning, when no sane person is awake. (Who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id programmers were sane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gistra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, it's not like I put a lot of work into this or anything. &lt;g&gt;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copy is fully functional, there is no physical need to regi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wever, if you would like to make a small donation--perhaps $10-$15--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uld be greatly appreciated, and would help ensure that I come ou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re useful utilities. I can be contacted at the following addr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, and hand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ndon Bann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010 98th Place South #B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nt, WA 98031-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06)859-412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06)859-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nt The Uncatchable, on Castle Ravenl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rd Dakkath, if you see me that's me (I don't know of anyone 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at 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andon Bannerman, on Prodigy BVTP25B (which I check maybe once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ek or so, so don't rely on a speedy rep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!! As of the 18th of April 1992, I will be moving to Tukwila, WA..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post my new address and phone number(s) when they becom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e, and I will include them in the next version of Ship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test!! There is now a contest for users of my programs.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cret joke... if you can. The first person to send me email any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a full explanation of My Secret Joke will receive a free Gene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and maybe a little surpris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, and support the shareware concep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